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58                                                                               03 ноя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Кольцова Владислава Леонидо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3.09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Кольцову Владиславу Леонидо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12 № 097777 , выдан Отделением УФМС России по Республике Марий Эл в Звениговском районе 08.10.2012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д. Нижние Памъялы, ул. Центральная, д. 40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Мари-Луговая, ул. Охотина, в кадастровом квартале 12:14:1504001, площадью 3000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малоэтажная жилая застройк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Кольцовым Владиславом Леонидо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льцов Владислав Леонидо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Кольцовым Владиславом Леонидо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Замбр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Кичигина</dc:creator>
  <dc:description/>
  <cp:keywords/>
  <dc:language>en-US</dc:language>
  <cp:lastModifiedBy>Специалист</cp:lastModifiedBy>
  <cp:lastPrinted>2015-11-03T12:34:00Z</cp:lastPrinted>
  <dcterms:modified xsi:type="dcterms:W3CDTF">2015-11-03T08:36:00Z</dcterms:modified>
  <cp:revision>3</cp:revision>
  <dc:subject/>
  <dc:title>Постановление</dc:title>
</cp:coreProperties>
</file>